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Mededelingen via de portaalsite van de sociale zekerheid</w:t>
      </w:r>
    </w:p>
    <w:p>
      <w:pPr>
        <w:pStyle w:val="Normal"/>
        <w:jc w:val="center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oet u de aanvraa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ociale-zekerheid.b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rkgever &amp; mandatari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iale risico’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jdelijke werklooshei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jdelijke werkloosheid invoer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bruikersnaam en paswoord invul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dentificatie van de werkgever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dien de </w:t>
      </w:r>
      <w:r>
        <w:rPr>
          <w:rFonts w:cs="Arial" w:ascii="Arial" w:hAnsi="Arial"/>
          <w:u w:val="single"/>
        </w:rPr>
        <w:t>maatschappelijke zetel gelijk is aan de exploitatiezetel</w:t>
      </w:r>
      <w:r>
        <w:rPr>
          <w:rFonts w:cs="Arial" w:ascii="Arial" w:hAnsi="Arial"/>
        </w:rPr>
        <w:t xml:space="preserve"> dient u “ja” aan te duiden en worden de gegevens automatisch ingevu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en de </w:t>
      </w:r>
      <w:r>
        <w:rPr>
          <w:rFonts w:cs="Arial" w:ascii="Arial" w:hAnsi="Arial"/>
          <w:u w:val="single"/>
        </w:rPr>
        <w:t>maatschappelijke zetel niet gelijk is aan de exploitatiezetel</w:t>
      </w:r>
      <w:r>
        <w:rPr>
          <w:rFonts w:cs="Arial" w:ascii="Arial" w:hAnsi="Arial"/>
        </w:rPr>
        <w:t xml:space="preserve"> dient u “nee” aan te duiden en de adresgegevens van de exploitatiezetel in te vullen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lieve steeds de exploitatiezetel in te geven die op de aanvraag tijdelijke werkloosheid wegens economische redenen werd vermeld door onze dienst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S DEZE GEGEVENS NIET OVEREENSTEMMEN IS DE MEDEDELING </w:t>
      </w:r>
      <w:r>
        <w:rPr>
          <w:rFonts w:cs="Arial" w:ascii="Arial" w:hAnsi="Arial"/>
          <w:highlight w:val="yellow"/>
        </w:rPr>
        <w:t>ONGELD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 krijgt een overzicht v/d mogelijke mededelingen, klik aan welke voor u van toepassing 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conomische werkloosheid</w:t>
      </w:r>
      <w:r>
        <w:rPr>
          <w:rFonts w:cs="Arial" w:ascii="Arial" w:hAnsi="Arial"/>
        </w:rPr>
        <w:t>: eerste effectieve werkloosheidsdag (laatste mededeling aanklikk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slecht weer</w:t>
      </w:r>
      <w:r>
        <w:rPr>
          <w:rFonts w:cs="Arial" w:ascii="Arial" w:hAnsi="Arial"/>
        </w:rPr>
        <w:t>: tijdelijke werkloosheid wegens slecht weer (2</w:t>
      </w:r>
      <w:r>
        <w:rPr>
          <w:rFonts w:cs="Arial" w:ascii="Arial" w:hAnsi="Arial"/>
          <w:vertAlign w:val="superscript"/>
        </w:rPr>
        <w:t>de</w:t>
      </w:r>
      <w:r>
        <w:rPr>
          <w:rFonts w:cs="Arial" w:ascii="Arial" w:hAnsi="Arial"/>
        </w:rPr>
        <w:t xml:space="preserve"> mededeling aanklik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krijgt een invulsch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pm: u kunt de werknemers selecteren via de optie </w:t>
      </w:r>
      <w:r>
        <w:rPr>
          <w:rFonts w:cs="Arial" w:ascii="Arial" w:hAnsi="Arial"/>
          <w:color w:val="0070C0"/>
        </w:rPr>
        <w:t>[kiezen uit dimona-bestand]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ullen en bevesti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krijgt een overzicht van wat u ingevuld heeft, is er iets niet ingevuld krijgt u een foutme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vestigen en u krijgt een </w:t>
      </w:r>
      <w:r>
        <w:rPr>
          <w:rFonts w:cs="Arial" w:ascii="Arial" w:hAnsi="Arial"/>
          <w:highlight w:val="yellow"/>
        </w:rPr>
        <w:t>uniek nummer</w:t>
      </w:r>
      <w:r>
        <w:rPr>
          <w:rFonts w:cs="Arial" w:ascii="Arial" w:hAnsi="Arial"/>
        </w:rPr>
        <w:t>, dit is de bevestiging van uw mededeling (steeds afdrukk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ededeling wordt doorgestuurd naar de RVA, indien uw aangifte juist is hoort u niets van de RVA, bij onjuiste aangifte wordt u verwittigd van de fou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e-zekerheid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1:00Z</dcterms:created>
  <dc:creator>Kris</dc:creator>
  <dc:description/>
  <cp:keywords/>
  <dc:language>en-US</dc:language>
  <cp:lastModifiedBy>Administrator</cp:lastModifiedBy>
  <cp:lastPrinted>2012-07-26T13:50:00Z</cp:lastPrinted>
  <dcterms:modified xsi:type="dcterms:W3CDTF">2012-10-03T07:41:00Z</dcterms:modified>
  <cp:revision>2</cp:revision>
  <dc:subject/>
  <dc:title>MELDING TIJDELIJKE WERKLOOSHEID OM SLECHT WEER</dc:title>
</cp:coreProperties>
</file>